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14"/>
      </w:tblGrid>
      <w:tr>
        <w:trPr/>
        <w:tc>
          <w:tcPr>
            <w:tcW w:w="5830" w:type="dxa"/>
            <w:tcBorders/>
          </w:tcPr>
          <w:p>
            <w:pPr>
              <w:pStyle w:val="Heading1"/>
              <w:rPr/>
            </w:pPr>
            <w:r>
              <w:rPr/>
              <w:t>María Elena HIGUERAS GUIJARR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/José Todolí Cucarella, Nº10-1º-1ª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600 ALZIR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ENC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: 96-240 51 5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óvil:  666 094 35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@mail: ELENA9968@ono.co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539240" cy="152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da el 9 de septiembre de 1968 en Annonay (Ardèche-Franci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dad: Españo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Civil: Separada – 2 hij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miso de Conducir: B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ÍTULO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</w:t>
            </w:r>
          </w:p>
        </w:tc>
        <w:tc>
          <w:tcPr>
            <w:tcW w:w="7494" w:type="dxa"/>
            <w:tcBorders/>
          </w:tcPr>
          <w:p>
            <w:pPr>
              <w:pStyle w:val="TextBody"/>
              <w:rPr/>
            </w:pPr>
            <w:r>
              <w:rPr/>
              <w:t>Licencia de Lenguas Extranjeras Aplicadas (francés-inglés-español) en la Universidad Lumière LYON II (Francia)</w:t>
            </w:r>
          </w:p>
          <w:p>
            <w:pPr>
              <w:pStyle w:val="TextBody"/>
              <w:rPr/>
            </w:pPr>
            <w:r>
              <w:rPr/>
              <w:t>DUTIB I (Diploma Universitario de Traducción e Interpretación bilingüe francés-español en la Universidad Lumière LYON II (Franci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0</w:t>
            </w:r>
          </w:p>
        </w:tc>
        <w:tc>
          <w:tcPr>
            <w:tcW w:w="7494" w:type="dxa"/>
            <w:tcBorders/>
          </w:tcPr>
          <w:p>
            <w:pPr>
              <w:pStyle w:val="TextBody"/>
              <w:rPr/>
            </w:pPr>
            <w:r>
              <w:rPr/>
              <w:t>DEUG (Diploma de Estudios Universitarios Generales) francés-inglés-español en la Universidad Lumière LYON II (Franc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988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bridge First Certificate in English por la Universidad de Cambridge en Epsom (Inglaterr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7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chillerato español por el INBAD (Instituto Nacional de Bachillerato a Distancia) en Lyon (Franci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986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ccalauréat A2 (Bachillerato francés, Letras y Lenguas) en el Lycée Boissy d’Anglas (Annonay-Ardèche-Francia)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EXPERIENCIA PROFESIONAL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rero 1992 – Septiembre 2008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junta de Compras en CREACIONES DUCAL, S.L. (empresa de confección exterior de Señora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rero 1991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sillo en RIBIÈRE INDUSTRIE (empresa de Construcción-Salaise-Francia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ciembre 1990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sillo en RIBIÈRE INDUSTRIE (empresa de Construcción-Salaise-Francia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zo-Abril 1990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sillo en M.O. SERVICES (empresa de servicios-Lyon-Francia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ESTANCIAS EN EL EXTRANJERO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8-1989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ancia en Epsom (Inglaterra) durante 1 año como chica au-pai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DIOMA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añol: Nivel A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és : Nivel Alto (nati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lés : Nivel A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imientos de ofimática a nivel de usuario avanza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OTRAS EXPERIENCIA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es particulares de repaso todas asignaturas -Pri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es particulares de inglés y francés -Primaria-E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es particulares de iniciación al inglés y francés a adul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ases de perfeccionamiento del inglés y del francés a adult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32:00Z</dcterms:created>
  <dc:creator>Elena Higueras</dc:creator>
  <dc:description/>
  <dc:language>en-US</dc:language>
  <cp:lastModifiedBy>ELENA</cp:lastModifiedBy>
  <dcterms:modified xsi:type="dcterms:W3CDTF">2008-11-01T19:04:00Z</dcterms:modified>
  <cp:revision>9</cp:revision>
  <dc:subject/>
  <dc:title>CURRICULUM VITAE</dc:title>
</cp:coreProperties>
</file>