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571500</wp:posOffset>
            </wp:positionV>
            <wp:extent cx="10071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mbre y apellidos: </w:t>
        <w:tab/>
        <w:tab/>
        <w:tab/>
        <w:tab/>
        <w:tab/>
      </w:r>
      <w:r>
        <w:rPr>
          <w:rFonts w:cs="Tahoma" w:ascii="Tahoma" w:hAnsi="Tahoma"/>
          <w:b/>
          <w:sz w:val="20"/>
        </w:rPr>
        <w:t>VERÓNICA MONTAGUD GARCÍ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ugar y fecha de nacimiento:</w:t>
        <w:tab/>
        <w:tab/>
        <w:tab/>
        <w:tab/>
        <w:t>Carcaixent, 23/01/76 Edad: 33 año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I:</w:t>
        <w:tab/>
        <w:tab/>
        <w:tab/>
        <w:tab/>
        <w:tab/>
        <w:tab/>
        <w:tab/>
        <w:t>20.821.149 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icilio:</w:t>
        <w:tab/>
        <w:tab/>
        <w:tab/>
        <w:tab/>
        <w:tab/>
        <w:tab/>
        <w:t>Avda Germanies, 24.4.14 Carcaixen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éfono:</w:t>
        <w:tab/>
        <w:tab/>
        <w:tab/>
        <w:tab/>
        <w:tab/>
        <w:tab/>
        <w:t>686.79.46.4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:</w:t>
        <w:tab/>
        <w:tab/>
        <w:tab/>
        <w:tab/>
        <w:tab/>
        <w:tab/>
        <w:tab/>
      </w:r>
      <w:hyperlink r:id="rId3">
        <w:r>
          <w:rPr>
            <w:rStyle w:val="InternetLink"/>
            <w:rFonts w:cs="Tahoma" w:ascii="Tahoma" w:hAnsi="Tahoma"/>
            <w:sz w:val="20"/>
          </w:rPr>
          <w:t>vero100@hotmail.com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FORMACIÓN PROFESION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995 - 1.998: Diplomada de Relaciones Laborales por la Universidad de Valenc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990 - 1.995: Técnico especialista en la rama administrativa y comercial. Instituto FP Carcaixen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982 - 1.990: Graduado escolar expedido en el CP. Victor Oroval i Tomas de Carcaixen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FORMACIÓN COMPLEMENTAR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I (Usuario Medio de Internet). Curso online, impartido por la Generalitat Valenciana. Septiembre ’0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vención de Riesgos Laborales. Curso a distancia de formación continua, impartido por el IVAFE. Duración 50 horas. Octubre/Noviembre 2.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Empleada de oficina. Curso impartido por el Servef. Duración 250 horas. Septiembre/Noviembre ’02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XPERIENCIA PROFESIONA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bril’03 – Febrero´09: auxiliar administrativo y comercial en la empresa </w:t>
      </w:r>
      <w:r>
        <w:rPr>
          <w:rFonts w:cs="Tahoma" w:ascii="Tahoma" w:hAnsi="Tahoma"/>
          <w:b/>
          <w:sz w:val="20"/>
        </w:rPr>
        <w:t>INMOBILIARIA TOMAS ALZIRA SL</w:t>
      </w:r>
      <w:r>
        <w:rPr>
          <w:rFonts w:cs="Tahoma" w:ascii="Tahoma" w:hAnsi="Tahoma"/>
          <w:sz w:val="20"/>
        </w:rPr>
        <w:t>, dedicada a la gestión y administración inmobiliaria. Funciones: atención al cliente, captación de inmuebles, información, venta y alquiler de inmuebles, tramitación administrativas en general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Diciembre’01 – Julio’02: administrativa-oficial de 2ª en la empresa </w:t>
      </w:r>
      <w:r>
        <w:rPr>
          <w:rFonts w:cs="Tahoma" w:ascii="Tahoma" w:hAnsi="Tahoma"/>
          <w:b/>
          <w:sz w:val="20"/>
        </w:rPr>
        <w:t>EDES XUQUER SL</w:t>
      </w:r>
      <w:r>
        <w:rPr>
          <w:rFonts w:cs="Tahoma" w:ascii="Tahoma" w:hAnsi="Tahoma"/>
          <w:sz w:val="20"/>
        </w:rPr>
        <w:t>, dedicada a reforma, construcción y venta de inmuebles. Funciones: información y venta en caseta a pie de obra de un edificio de nueva construcción, atención al cliente, elaboración de contratos, tramites administrativos,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Diciembre’98 – Diciembre’01: comercial – administrativa en la empresa </w:t>
      </w:r>
      <w:r>
        <w:rPr>
          <w:rFonts w:cs="Tahoma" w:ascii="Tahoma" w:hAnsi="Tahoma"/>
          <w:b/>
          <w:sz w:val="20"/>
        </w:rPr>
        <w:t>HIPOGEST</w:t>
      </w:r>
      <w:r>
        <w:rPr>
          <w:rFonts w:cs="Tahoma" w:ascii="Tahoma" w:hAnsi="Tahoma"/>
          <w:sz w:val="20"/>
        </w:rPr>
        <w:t>, dedicada a la gestión y tramitación inmobiliaria. Funciones: atención al cliente, captación de inmuebles, tramites administrativos, asesoramiento bancario, información, venta y alquiler de inmuebles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Ejercicio ’98: practicas profesionales formativas con una duración de 200 horas, como administrativa en el </w:t>
      </w:r>
      <w:r>
        <w:rPr>
          <w:rFonts w:cs="Tahoma" w:ascii="Tahoma" w:hAnsi="Tahoma"/>
          <w:b/>
          <w:sz w:val="20"/>
        </w:rPr>
        <w:t>Ilustrísimo Ayuntamiento de Carcaixent</w:t>
      </w:r>
      <w:r>
        <w:rPr>
          <w:rFonts w:cs="Tahoma" w:ascii="Tahoma" w:hAnsi="Tahoma"/>
          <w:sz w:val="20"/>
        </w:rPr>
        <w:t>. Funciones: introducción de datos al ordenador, archivo de documentación, redacción de documentos... primer contacto con el mundo labora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IDIOMAS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les: nivel básico de conocimientos. 1º curso en la Escuela Oficial de Idiomas de Alzira (2002)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Certificado grado medio, por la Junta Qualificadora de Coneixements de Valencia (1998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3"/>
        <w:rPr>
          <w:szCs w:val="20"/>
          <w:u w:val="single"/>
        </w:rPr>
      </w:pPr>
      <w:r>
        <w:rPr>
          <w:szCs w:val="20"/>
          <w:u w:val="single"/>
        </w:rPr>
        <w:t>INFORMATICA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cimientos básicos a  nivel de usuario: word, excel, outlook, Internet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TROS DATOS DE INTERE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net de conducir B1 y vehículo propi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acidad de organización y responsabilidad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isposición al aprendizaje continú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nas de trabaj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10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29:00Z</dcterms:created>
  <dc:creator>JOSE</dc:creator>
  <dc:description/>
  <cp:keywords/>
  <dc:language>en-US</dc:language>
  <cp:lastModifiedBy>Usuari</cp:lastModifiedBy>
  <cp:lastPrinted>2009-03-04T17:10:00Z</cp:lastPrinted>
  <dcterms:modified xsi:type="dcterms:W3CDTF">2009-03-10T12:40:00Z</dcterms:modified>
  <cp:revision>19</cp:revision>
  <dc:subject/>
  <dc:title/>
</cp:coreProperties>
</file>