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object w:dxaOrig="738" w:dyaOrig="1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104.65pt" filled="f" o:ole="">
            <v:imagedata r:id="rId3" o:title=""/>
          </v:shape>
          <o:OLEObject Type="Embed" ProgID="" ShapeID="ole_rId2" DrawAspect="Content" ObjectID="_1440507618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72"/>
          <w:szCs w:val="72"/>
        </w:rPr>
        <w:t>CURRICULUM  VITA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:   David  Gabardó Alb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:  05-01-1975       edad; 31 añ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ido en Valencia y con domicilio en Carcaix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 Echegaray, 34  3º pta.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s de contacto:   637962636      96243073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</w:rPr>
        <w:t>Dirección de correo electronico:  revol26@hot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*FORMACION  ACADEMICA  Y CURSOS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right="-506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Graduado Escolar de estudios primarios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Colegio público Jose Antonio- Victor Oroval. Carcaixent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Seminario San José. E.P.L.A. Godella. Valencia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EPA Font de Sant LLuis. Valencia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Auxiliar Administrativo. Instituto F.P. Carcaixent. Valencia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Curso de Dependiente textil venta al detall. Centro de estudios Prat. Barcelona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Curso realizado con contrato de aprendizaje en la empresa Mª Angeles Aragones Robles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Basic I y II Cruz Roja Española. centros de voluntariado en Carcaixent, Benifaio y Alberic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Curso de Diseño de moda y Patronaje. Centro de Moda Levante. Valencia.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Curso de Formacion de camareros 250h. dentro de la empresa Alzifred. Cadena de restaurantes Flax.2003</w:t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06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*IDIOM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</w:rPr>
        <w:t>Castellano y valenciano perfectamente, ya que son mis lenguas nativa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Ingles nivel med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</w:rPr>
        <w:t>Nociones basicas de otros idiom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*DATOS  DE  INTER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Vehiculo prop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*EXPERIENCIA  LABOR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1994-1998  Cafe  bar  "El  Ventall"  Empresa  Juan Moreno Blanco.  Camarer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1997- 1998  Mª Angeles  Aragones  Robles.  Dependiente texti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1998-99 Consum S. Coop.  Silla. Valenc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Mozo de Almacen.  Manejo de carretillas eléctricas y toro mecánic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1999 Lild  Autoservicio  d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Reponedor.  Tareas  de  reaperturas en tiendas y control de stock chec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999-00  Elaborados  Freiremar  S.A.  (Mercavalencia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yudante de producción.  Manejo de toro mecánico y tanques de salad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000 Oxil S.L. Carpinteria metalica.  Valenc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000-01 Laribau S.L.  Empresa de restauracion y zonas de ocio  Lloret de M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Encargado  de cocina en hamburguesería  Wimpy y Burguer King.  Cajer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Encargado de local, comodin, cubriendo fiestas y saturaciones de trabaj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000 Hotel  Sol Calella.  Calella. Gero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Encargado de cafeteria temporada de Navid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Hotel  Blavamar  y Hotel  Reina  Isabel.  temporadas 1999-01.  Recepcionista durante temporadas  suelta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001 Jamaica  Coffe  Shop. Valencia. Plaza del Ayuntami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001 Alzifret  S.L.   Cadena de restaurantes  Flax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Hotel  Murta.  Xativa.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Caferia Bocateria  Fioretto. Xativa.  Encargado de Loc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Hostal  Restaurante  Canon-che.  Castelló de la Ribera.  2º Encargado de loc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Heron City. Gambrinus.  Paterna.  Apertura de loc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Realización de Caterings, jornadas gastronómicas y banquetes dentro de esta empresa.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2005-06  Bocatín Levante Franchisin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Encargado-Gerente de la Taberna Bocatin en el C.C.Ribera del Xúquer. Carcaixe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-Encargado en la Taberna Bocatin C.C. MN4 Alfaf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12:00Z</dcterms:created>
  <dc:creator>Juan</dc:creator>
  <dc:description/>
  <cp:keywords/>
  <dc:language>en-US</dc:language>
  <cp:lastModifiedBy>Juan</cp:lastModifiedBy>
  <dcterms:modified xsi:type="dcterms:W3CDTF">2006-08-19T09:12:00Z</dcterms:modified>
  <cp:revision>2</cp:revision>
  <dc:subject/>
  <dc:title>                   CURRICULUM  VITAE</dc:title>
</cp:coreProperties>
</file>