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Direccin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tcMar>
              <w:bottom w:w="288" w:type="dxa"/>
            </w:tcMar>
          </w:tcPr>
          <w:p>
            <w:pPr>
              <w:pStyle w:val="Direcci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mbre"/>
        <w:spacing w:before="0" w:after="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IÓN ELIMINADA POR ORDEN DEL INTERESADO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33996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19:00Z</dcterms:created>
  <dc:creator>Patri</dc:creator>
  <dc:description/>
  <cp:keywords/>
  <dc:language>en-US</dc:language>
  <cp:lastModifiedBy>distrito22</cp:lastModifiedBy>
  <dcterms:modified xsi:type="dcterms:W3CDTF">2015-01-31T17:26:00Z</dcterms:modified>
  <cp:revision>3</cp:revision>
  <dc:subject/>
  <dc:title>C\ SAO - PAULO 5, 2ºC • 28936, MÓSTOLES (MADRID) </dc:title>
</cp:coreProperties>
</file>